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2"/>
        </w:rPr>
      </w:pPr>
      <w:r>
        <w:rPr>
          <w:rFonts w:cs="Times New Roman" w:ascii="Times New Roman" w:hAnsi="Times New Roman"/>
          <w:b/>
          <w:sz w:val="22"/>
        </w:rPr>
      </w:r>
    </w:p>
    <w:p>
      <w:pPr>
        <w:pStyle w:val="Heading1"/>
        <w:jc w:val="center"/>
        <w:rPr>
          <w:rFonts w:cs="Arial"/>
          <w:b/>
          <w:b/>
        </w:rPr>
      </w:pPr>
      <w:r>
        <w:rPr>
          <w:rFonts w:cs="Arial"/>
          <w:b/>
        </w:rPr>
        <w:t>Annexur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8 Hour Clau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ct for the Sale of Land by Offer and Acceptance dated</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 /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eller:</w:t>
        <w:tab/>
        <w:t xml:space="preserve"> </w:t>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yer:</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erty:</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til clause(s) ………………… of this Contract become(s) unconditional the Seller reserves the right to continue marketing the Property.  If the Seller receives another offer (“the Offer”) to purchase the Property the Seller may give written notice (“the Seller’s Notice”) to the Buyer of the Seller’s intention to accept the Off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pon receipt of the Seller’s Notice the Buyer shall have 48 hours within which to give written notice (“the Buyers Notice”) to the Seller that the Contract has become uncondition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the Buyer gives the Buyers Notice the Contract shall become unconditional and settlement shall be effected on or within 28 days from the date the Buyers Notice is served on the Sell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the Buyer does not give the Buyers Notice then this Contract shall be deemed to have come to an end whereupon the deposit and all other monies (if any) paid pursuant to the terms of the Contract shall then be refunded to the Buyer and there shall be no further claim under the Contract by either party agent or other person at law or in equity and the Seller may thereafter sell the Property on such terms and conditions as the Seller shall in his absolute discretion think fi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arties agree that the conditions in the Annexure shall operate for the benefit of the Seller.  The Seller shall be entitled to continue advertising the Property for sale and to accept an Offer to purchase the Property such Offer to be conditional upon the termination of this Contrac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ller </w:t>
        <w:tab/>
        <w:t>…..…………..………….   Date ….. / ….. / …..    Wit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ller </w:t>
        <w:tab/>
        <w:t>…..………………..…….   Date ….. / ….. / …..    Wit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yer</w:t>
        <w:tab/>
        <w:t>…..……………………...   Date ….. / ….. / …..    Witn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yer</w:t>
        <w:tab/>
        <w:t>…..……………………...   Date ….. / ….. / …..    Witnes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33:00Z</dcterms:created>
  <dc:creator>.</dc:creator>
  <dc:description/>
  <cp:keywords/>
  <dc:language>en-US</dc:language>
  <cp:lastModifiedBy>vicki</cp:lastModifiedBy>
  <cp:lastPrinted>2001-10-26T14:40:00Z</cp:lastPrinted>
  <dcterms:modified xsi:type="dcterms:W3CDTF">2008-08-22T03:53:00Z</dcterms:modified>
  <cp:revision>4</cp:revision>
  <dc:subject/>
  <dc:title>Authority Granting Early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300855</vt:r8>
  </property>
  <property fmtid="{D5CDD505-2E9C-101B-9397-08002B2CF9AE}" pid="3" name="_AuthorEmail">
    <vt:lpwstr>vicki@vickiphilipoff.com.au</vt:lpwstr>
  </property>
  <property fmtid="{D5CDD505-2E9C-101B-9397-08002B2CF9AE}" pid="4" name="_AuthorEmailDisplayName">
    <vt:lpwstr>Vicki Philipoff</vt:lpwstr>
  </property>
  <property fmtid="{D5CDD505-2E9C-101B-9397-08002B2CF9AE}" pid="5" name="_EmailSubject">
    <vt:lpwstr>Sample Special Conditions</vt:lpwstr>
  </property>
  <property fmtid="{D5CDD505-2E9C-101B-9397-08002B2CF9AE}" pid="6" name="_NewReviewCycle">
    <vt:lpwstr/>
  </property>
</Properties>
</file>