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jc w:val="center"/>
        <w:rPr>
          <w:rFonts w:cs="Arial"/>
          <w:b/>
          <w:b/>
        </w:rPr>
      </w:pPr>
      <w:r>
        <w:rPr>
          <w:rFonts w:cs="Arial"/>
          <w:b/>
        </w:rPr>
        <w:t>Annexure “……………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werage Connect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ract for the Sale of Land by Offer and Acceptance date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 …………… / 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ller: </w:t>
        <w:tab/>
        <w:tab/>
        <w:t>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yer:</w:t>
        <w:tab/>
        <w:tab/>
        <w:t>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erty:</w:t>
        <w:tab/>
        <w:t>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spacing w:lineRule="auto" w:line="360"/>
        <w:rPr>
          <w:rFonts w:cs="Arial"/>
        </w:rPr>
      </w:pPr>
      <w:r>
        <w:rPr>
          <w:rFonts w:cs="Arial"/>
        </w:rPr>
        <w:t>The Buyer is aware the land is not connected to Sewer and therefore is responsible for attending to the connection of the land to a Water Corporation sewer (if a sewer is available for connection)  whether or not the Water Corporation has issued a notice requiring the land to be connected to a water corporation sewer.</w:t>
      </w:r>
    </w:p>
    <w:p>
      <w:pPr>
        <w:pStyle w:val="BodyText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uto" w:line="360"/>
        <w:rPr>
          <w:rFonts w:cs="Arial"/>
        </w:rPr>
      </w:pPr>
      <w:r>
        <w:rPr>
          <w:rFonts w:cs="Arial"/>
        </w:rPr>
        <w:t>The Buyer acknowledges that the Buyer is responsible for the decommissioning of any septic tanks not decommissioned prior to the Date of Contract.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ller </w:t>
        <w:tab/>
        <w:tab/>
        <w:t>…..…………..………….   Date ….. / ….. / …..    Witness: …..…..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ller </w:t>
        <w:tab/>
        <w:tab/>
        <w:t>…..………………..…….   Date ….. / ….. / …..    Witness: …..…..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yer</w:t>
        <w:tab/>
        <w:tab/>
        <w:t>…..……………………...   Date ….. / ….. / …..    Witness: …..…..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yer</w:t>
        <w:tab/>
        <w:tab/>
        <w:t>…..……………………...   Date ….. / ….. / …..    Witness: …..…..…………………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2:18:00Z</dcterms:created>
  <dc:creator>.</dc:creator>
  <dc:description/>
  <cp:keywords/>
  <dc:language>en-US</dc:language>
  <cp:lastModifiedBy>vicki</cp:lastModifiedBy>
  <cp:lastPrinted>2003-01-29T10:20:00Z</cp:lastPrinted>
  <dcterms:modified xsi:type="dcterms:W3CDTF">2008-08-22T04:14:00Z</dcterms:modified>
  <cp:revision>4</cp:revision>
  <dc:subject/>
  <dc:title>Authority Granting Early Ac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5932281</vt:r8>
  </property>
  <property fmtid="{D5CDD505-2E9C-101B-9397-08002B2CF9AE}" pid="3" name="_AuthorEmail">
    <vt:lpwstr>vicki@vickiphilipoff.com.au</vt:lpwstr>
  </property>
  <property fmtid="{D5CDD505-2E9C-101B-9397-08002B2CF9AE}" pid="4" name="_AuthorEmailDisplayName">
    <vt:lpwstr>Vicki Philipoff</vt:lpwstr>
  </property>
  <property fmtid="{D5CDD505-2E9C-101B-9397-08002B2CF9AE}" pid="5" name="_EmailSubject">
    <vt:lpwstr>Sample Special Conditions</vt:lpwstr>
  </property>
  <property fmtid="{D5CDD505-2E9C-101B-9397-08002B2CF9AE}" pid="6" name="_NewReviewCycle">
    <vt:lpwstr/>
  </property>
</Properties>
</file>