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rPr>
          <w:b/>
          <w:sz w:val="22"/>
        </w:rPr>
      </w:r>
    </w:p>
    <w:p>
      <w:pPr>
        <w:pStyle w:val="Heading1"/>
        <w:jc w:val="center"/>
        <w:rPr>
          <w:b/>
          <w:b/>
          <w:sz w:val="22"/>
        </w:rPr>
      </w:pPr>
      <w:r>
        <w:rPr>
          <w:b/>
          <w:sz w:val="22"/>
        </w:rPr>
        <w:t>Annexur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lectrical, Gas and Plumbi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tract for the Sale of Land or Strata Title by Offer and Acceptance dated</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ller: </w:t>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yer:</w:t>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erty:</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Seller warrants tha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ll electrical wiring and appliances;</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ll gas pipes and applianc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ll plumbing (including taps, sinks, wash basins, toilets, cold water tanks and hot water tanks);</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ll air conditioning systems;</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ll garden reticulation;</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pool pump, filter and all other pool equi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ch are included in the sale shall be in good working order as at Settlement.</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f any of the items mentioned in the immediately preceding paragraph are not in good working order as at Settlement, the Seller authorises the Buyer to obtain a reasonable quotation for the costs of all repairs which are necessary and to deduct an amount equal to such quote from the balance of the purchase price due at settlement.  The Buyer shall accept such amount in full and final satisfaction of the above claus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ller </w:t>
        <w:tab/>
        <w:t xml:space="preserve">…..………………….   Date ….. / ….. / …..    Witnes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ller </w:t>
        <w:tab/>
        <w:t xml:space="preserve">…..………………….   Date ….. / ….. / …..    Witnes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yer</w:t>
        <w:tab/>
        <w:t xml:space="preserve">…..………………….   Date ….. / ….. / …..    Witnes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yer</w:t>
        <w:tab/>
        <w:t xml:space="preserve">…..………………….   Date ….. / ….. / …..    Witnes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1:00:00Z</dcterms:created>
  <dc:creator>.</dc:creator>
  <dc:description/>
  <cp:keywords/>
  <dc:language>en-US</dc:language>
  <cp:lastModifiedBy>vicki</cp:lastModifiedBy>
  <cp:lastPrinted>2003-04-07T18:24:00Z</cp:lastPrinted>
  <dcterms:modified xsi:type="dcterms:W3CDTF">2008-08-22T04:18:00Z</dcterms:modified>
  <cp:revision>4</cp:revision>
  <dc:subject/>
  <dc:title>Authority Granting Early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090009</vt:r8>
  </property>
  <property fmtid="{D5CDD505-2E9C-101B-9397-08002B2CF9AE}" pid="3" name="_AuthorEmail">
    <vt:lpwstr>vicki@vickiphilipoff.com.au</vt:lpwstr>
  </property>
  <property fmtid="{D5CDD505-2E9C-101B-9397-08002B2CF9AE}" pid="4" name="_AuthorEmailDisplayName">
    <vt:lpwstr>Vicki Philipoff</vt:lpwstr>
  </property>
  <property fmtid="{D5CDD505-2E9C-101B-9397-08002B2CF9AE}" pid="5" name="_EmailSubject">
    <vt:lpwstr>Sample Special Conditions</vt:lpwstr>
  </property>
  <property fmtid="{D5CDD505-2E9C-101B-9397-08002B2CF9AE}" pid="6" name="_NewReviewCycle">
    <vt:lpwstr/>
  </property>
</Properties>
</file>