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riation to Contract for the Sale of Land by Offer and Acceptanc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ated …</w:t>
      </w:r>
      <w:r>
        <w:rPr>
          <w:rFonts w:cs="Arial" w:ascii="Arial" w:hAnsi="Arial"/>
          <w:sz w:val="24"/>
        </w:rPr>
        <w:t>………… / …………… /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: 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: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ller and the Buyer mutually agree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</w:t>
        <w:tab/>
        <w:t>Vary the Latest Date for the sale of the Subject Property situated 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………./………./………. to ………./………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2</w:t>
        <w:tab/>
        <w:t xml:space="preserve">Vary the Latest Date for Approval of Financ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………./………./………. to ………./………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3</w:t>
        <w:tab/>
        <w:t>Vary the Settlement date from ………./………./………. to ………./………./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>…..…………..……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>…..………………..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delete as requir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3:00Z</dcterms:created>
  <dc:creator>.</dc:creator>
  <dc:description/>
  <cp:keywords/>
  <dc:language>en-US</dc:language>
  <cp:lastModifiedBy>vicki</cp:lastModifiedBy>
  <cp:lastPrinted>2003-01-29T09:30:00Z</cp:lastPrinted>
  <dcterms:modified xsi:type="dcterms:W3CDTF">2008-08-22T08:53:00Z</dcterms:modified>
  <cp:revision>2</cp:revision>
  <dc:subject/>
  <dc:title>Authority Granting Early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46311</vt:r8>
  </property>
  <property fmtid="{D5CDD505-2E9C-101B-9397-08002B2CF9AE}" pid="3" name="_AuthorEmail">
    <vt:lpwstr>vicki@vickiphilipoff.com.au</vt:lpwstr>
  </property>
  <property fmtid="{D5CDD505-2E9C-101B-9397-08002B2CF9AE}" pid="4" name="_AuthorEmailDisplayName">
    <vt:lpwstr>Vicki Philipoff</vt:lpwstr>
  </property>
  <property fmtid="{D5CDD505-2E9C-101B-9397-08002B2CF9AE}" pid="5" name="_EmailSubject">
    <vt:lpwstr>Sample Special Conditions</vt:lpwstr>
  </property>
  <property fmtid="{D5CDD505-2E9C-101B-9397-08002B2CF9AE}" pid="6" name="_NewReviewCycle">
    <vt:lpwstr/>
  </property>
</Properties>
</file>