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0"/>
        </w:rPr>
      </w:pPr>
      <w:r>
        <w:rPr>
          <w:rFonts w:cs="Arial"/>
          <w:b/>
          <w:sz w:val="20"/>
        </w:rPr>
        <w:t>Annexur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ale of another Proper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for the Sale of Land by Offer and Acceptance date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is Contract is subject to and conditional up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Buyer entering into a contract (“the Secondary Contract”) for the sale of the Buyers Property known as ………………………………….…………………………………………………….. On or before 4.00p.m. on the  </w:t>
      </w:r>
    </w:p>
    <w:p>
      <w:pPr>
        <w:pStyle w:val="Normal"/>
        <w:ind w:left="1440" w:hanging="0"/>
        <w:jc w:val="both"/>
        <w:rPr>
          <w:rFonts w:ascii="Arial" w:hAnsi="Arial" w:cs="Arial"/>
        </w:rPr>
      </w:pPr>
      <w:r>
        <w:rPr>
          <w:rFonts w:cs="Arial" w:ascii="Arial" w:hAnsi="Arial"/>
        </w:rPr>
        <w:t>……………………………………………………………………</w:t>
      </w:r>
      <w:r>
        <w:rPr>
          <w:rFonts w:cs="Arial" w:ascii="Arial" w:hAnsi="Arial"/>
        </w:rPr>
        <w:t>... an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condary Contract becoming unconditional on or within 28 days after the date of the Secondary Contract; an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ttlement of the Secondary Contract being effected on or before settlement of this contract</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a Purchase Price of $................................or an amount acceptable to the Buyer; and is not conditional upon the sale of another proper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the event of settlement of the Contract being delayed due to a delay in settlement in the Secondary Contract the Seller will be entitled to receive penalty interest in accordance with the provision of General Condition 4 of the Joint Form of General Conditions for the Sale of Land, forming part of the Contra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eith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Buyer is, through no fault of the Buyer, unsuccessful in entering into the Secondary Contract within the time limit specified in this condition; o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ttlement of the Secondary Contract is terminated for any reason not due to the default of the Buy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n this Contract will be deemed to be come to an end where upon the deposit and all other monies (if any) paid by the Buyer pursuant to the terms of the Contract shall be repaid to the Buyer and neither party shall have any further claim against the other in law or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ler </w:t>
        <w:tab/>
        <w:tab/>
        <w:t>…..…………..………….   Date ….. / ….. / …..    Wit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ler </w:t>
        <w:tab/>
        <w:tab/>
        <w:t>…..………………..…….   Date ….. / ….. / …..    Wit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yer</w:t>
        <w:tab/>
        <w:tab/>
        <w:t>…..……………………...   Date ….. / ….. / …..    Wit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yer</w:t>
        <w:tab/>
        <w:tab/>
        <w:t>…..……………………...   Date ….. / ….. / …..    Witness: …..…..…………………..</w:t>
      </w:r>
    </w:p>
    <w:p>
      <w:pPr>
        <w:pStyle w:val="Normal"/>
        <w:jc w:val="both"/>
        <w:rPr>
          <w:rFonts w:ascii="Arial" w:hAnsi="Arial" w:cs="Arial"/>
          <w:sz w:val="16"/>
        </w:rPr>
      </w:pPr>
      <w:r>
        <w:rPr>
          <w:rFonts w:cs="Arial" w:ascii="Arial" w:hAnsi="Arial"/>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18:00Z</dcterms:created>
  <dc:creator>.</dc:creator>
  <dc:description/>
  <cp:keywords/>
  <dc:language>en-US</dc:language>
  <cp:lastModifiedBy>Vicki Philipoff</cp:lastModifiedBy>
  <cp:lastPrinted>2016-04-24T15:07:00Z</cp:lastPrinted>
  <dcterms:modified xsi:type="dcterms:W3CDTF">2016-04-24T07:18:00Z</dcterms:modified>
  <cp:revision>2</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169206</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y fmtid="{D5CDD505-2E9C-101B-9397-08002B2CF9AE}" pid="7" name="_ReviewingToolsShownOnce">
    <vt:lpwstr/>
  </property>
</Properties>
</file>