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ers Notice to Buy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mination of the Contrac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This Notice is provided pursuant to the Contract of Sale “Contract”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ated …</w:t>
      </w:r>
      <w:r>
        <w:rPr>
          <w:rFonts w:cs="Arial" w:ascii="Arial" w:hAnsi="Arial"/>
          <w:sz w:val="24"/>
        </w:rPr>
        <w:t>………… / …………… /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: 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: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he Buyer has failed to give an Approval Notice or Non-Approval Notice to the Seller or the Seller’s Agent in accordance with Clause 1 of the Contract, the Seller now terminates the Contract pursuant to Clause 1.5 of the Contra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 xml:space="preserve">…..…………..………….   Date ….. / ….. / 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 xml:space="preserve">…..………………..…….   Date ….. / ….. / 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 xml:space="preserve">…..………………..…….   Date ….. / ….. / ….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54:00Z</dcterms:created>
  <dc:creator>.</dc:creator>
  <dc:description/>
  <cp:keywords/>
  <dc:language>en-US</dc:language>
  <cp:lastModifiedBy>Vicki Philipoff</cp:lastModifiedBy>
  <cp:lastPrinted>2003-01-29T09:30:00Z</cp:lastPrinted>
  <dcterms:modified xsi:type="dcterms:W3CDTF">2021-08-29T08:54:00Z</dcterms:modified>
  <cp:revision>2</cp:revision>
  <dc:subject/>
  <dc:title>Authority Granting Early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