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4"/>
        </w:rPr>
      </w:pPr>
      <w:r>
        <w:rPr>
          <w:rFonts w:cs="Arial" w:ascii="Arial" w:hAnsi="Arial"/>
          <w:b/>
          <w:sz w:val="24"/>
        </w:rPr>
        <w:t>Sellers Notice to Buye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OTICE OF INTENTION TO TERMINATE FOR NON-PAYMENT OF DEPOSIT</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This Notice is provided pursuant to the Contract of Sale “Contract”  </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dated …</w:t>
      </w:r>
      <w:r>
        <w:rPr>
          <w:rFonts w:cs="Arial" w:ascii="Arial" w:hAnsi="Arial"/>
          <w:sz w:val="24"/>
        </w:rPr>
        <w:t>………… / …………… / ……………</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ller: </w:t>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yer:</w:t>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erty:</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uyer has not paid the deposit by the due date of the contr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eller is entitled to immediately terminate the contract and exercise other rights and remedies by reason of the Defau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out waiving the Default, and kept time of the essence, the Seller has decided as an act of grace to give the Buyer this notice before exercising its rights and remedies under the contr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the Default is not remedied by the Deposit being paid in accordance with Contract within three (3) business days of the date of service of this notice, the Seller may without further notice terminate the contract and exercise all other rights and remedies available by reason of the Default and the termination of the contr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me remains of the essence in all respects with respect to all of the Buyers obligations under the Contr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ller </w:t>
        <w:tab/>
        <w:tab/>
        <w:t xml:space="preserve">…..…………..………….   Date ….. / ….. /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ller </w:t>
        <w:tab/>
        <w:tab/>
        <w:t xml:space="preserve">…..………………..…….   Date ….. / ….. /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ller </w:t>
        <w:tab/>
        <w:tab/>
        <w:t xml:space="preserve">…..………………..…….   Date ….. / ….. / …..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45:00Z</dcterms:created>
  <dc:creator>.</dc:creator>
  <dc:description/>
  <cp:keywords/>
  <dc:language>en-US</dc:language>
  <cp:lastModifiedBy>Vicki Philipoff</cp:lastModifiedBy>
  <cp:lastPrinted>2003-01-29T09:30:00Z</cp:lastPrinted>
  <dcterms:modified xsi:type="dcterms:W3CDTF">2021-12-07T01:45:00Z</dcterms:modified>
  <cp:revision>2</cp:revision>
  <dc:subject/>
  <dc:title>Authority Granting Early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